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校外实习安全协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四川航天职业技术学院汽车工程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乙方学生本人申请并家长同意，乙方需要参加受聘单位的实习，将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 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前往</w:t>
      </w:r>
      <w:r>
        <w:rPr>
          <w:rFonts w:cs="宋体;SimSun" w:ascii="宋体;SimSun" w:hAnsi="宋体;SimSun"/>
          <w:sz w:val="24"/>
        </w:rPr>
        <w:t>_____________________(__________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在离校期间，甲乙双方将做出以下承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在乙方离校实习期间，甲方将做好与乙方的沟通和协调，了解学生的实习情况，不因甲方的失误而影响乙方学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在离校期间将主动保持与辅导员老师联系（每半个月汇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，在实习过程中严格遵守国家的法律法规及社会治安管理条例。把安全放在首位，增强自我保护意识，自觉遵守实习单位的规定。认真复习功课，按时参加学院的考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因乙方离校外出实习期间不能完成教学计划规定的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外出期间所造成的事故或安全事故的，概由乙方承担全部责任并接受学院有关部门的处分；造成损失的，按规定予以赔偿；造成严重后果或触犯法律的，依法承担法律责任。甲乙双方将按照协议办理，特此承诺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签字：</w:t>
      </w:r>
      <w:r>
        <w:rPr>
          <w:rFonts w:cs="宋体;SimSun" w:ascii="宋体;SimSun" w:hAnsi="宋体;SimSun"/>
          <w:sz w:val="24"/>
        </w:rPr>
        <w:t xml:space="preserve">____________                      </w:t>
      </w:r>
      <w:r>
        <w:rPr>
          <w:rFonts w:ascii="宋体;SimSun" w:hAnsi="宋体;SimSun" w:cs="宋体;SimSun"/>
          <w:sz w:val="24"/>
        </w:rPr>
        <w:t>乙方签字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      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附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2"/>
        <w:gridCol w:w="2146"/>
        <w:gridCol w:w="2132"/>
      </w:tblGrid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55:00Z</dcterms:created>
  <dc:creator>user</dc:creator>
  <dc:description/>
  <cp:keywords/>
  <dc:language>en-US</dc:language>
  <cp:lastModifiedBy>admin</cp:lastModifiedBy>
  <dcterms:modified xsi:type="dcterms:W3CDTF">2014-12-09T02:49:00Z</dcterms:modified>
  <cp:revision>2</cp:revision>
  <dc:subject/>
  <dc:title>学生校外实习安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